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bookmarkStart w:id="0" w:name="3689629492265517779"/>
        <w:bookmarkEnd w:id="0"/>
        <w:r>
          <w:rPr>
            <w:rStyle w:val="InternetLink"/>
          </w:rPr>
          <w:t>SEMIFREDDO AL CIOCCOLATO E NOCCIOLE</w:t>
        </w:r>
      </w:hyperlink>
      <w:r>
        <w:rPr/>
        <w:t xml:space="preserve"> 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240" cy="4761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Emphasis"/>
          <w:rFonts w:cs="Trebuchet MS" w:ascii="Trebuchet MS" w:hAnsi="Trebuchet MS"/>
          <w:color w:val="33CCFF"/>
        </w:rPr>
        <w:t>Una vera goduria e una vera botta di calorie! Basta però mangiarlo con moderazione…</w:t>
      </w:r>
      <w:r>
        <w:rPr>
          <w:rFonts w:cs="Trebuchet MS" w:ascii="Trebuchet MS" w:hAnsi="Trebuchet MS"/>
          <w:i/>
          <w:iCs/>
          <w:color w:val="33CCFF"/>
        </w:rPr>
        <w:br/>
      </w:r>
      <w:r>
        <w:rPr>
          <w:rFonts w:cs="Trebuchet MS" w:ascii="Trebuchet MS" w:hAnsi="Trebuchet MS"/>
          <w:color w:val="993300"/>
        </w:rPr>
        <w:t xml:space="preserve">Ingredienti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250 gr di cioccolato fonden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300 ml di panna fres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una ventina di biscotti secchi tipo Oro Saiwa o altri biscotti a piacere (io sopra ho messo le lingue di gatto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100 gr di nocciole tritate grossolanament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2 cucchiai di zucchero a velo (o più, se piace più dolce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33CCFF"/>
        </w:rPr>
        <w:t>Tagliare a pezzi il cioccolato e fonderlo con la panna (potete usare sia il micro, per un paio di minuti mescolando ogni tanto, oppure la cottura a fuoco lento o a bagnomaria). Unire lo zucchero setacciato ed amalgamare. Lasciare raffreddare il composto e riporlo in frigorifero per una notte.</w:t>
        <w:br/>
        <w:t xml:space="preserve">Unire le nocciole tritate e sbattere con le fruste elettriche o a mano. Versare il composto in uno stampo da plum cake rivestito con della pellicola trasparente e con i biscotti sia ai lati che sulla base (meglio bagnarli in un po’ di latte o acqua e zucchero, così non avrete problemi a tagliare il dolce). Coprire con un altro foglio di pellicola (a me erano avanzati dei biscotti e li ho messi anche in superficie) e riporre in freezer per circa otto ore (non gelerà, rimarrà abbastanza morbido)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olcetteria.blogspot.com/2010/07/semifreddo-al-cioccolato-e-nocciol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lickr.com/photos/12463189@N03/29266806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00:00Z</dcterms:created>
  <dc:creator>Lisetta</dc:creator>
  <dc:description/>
  <cp:keywords/>
  <dc:language>en-US</dc:language>
  <cp:lastModifiedBy>Lisetta</cp:lastModifiedBy>
  <dcterms:modified xsi:type="dcterms:W3CDTF">2011-02-06T10:01:00Z</dcterms:modified>
  <cp:revision>1</cp:revision>
  <dc:subject/>
  <dc:title>SEMIFREDDO AL CIOCCOLATO E NOCCIOLE </dc:title>
</cp:coreProperties>
</file>